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 - ФАРАБ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ДИПЛОМАТИЧЕСКОГО ПЕРЕ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Образовательная программа по специальности 5В030200-Международное пра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-ориентированны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B030200 «Международные отношения»  «Регионовед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4, р/о, осенний семестр, 3 кредита, элективе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ipbayeva G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амостоятельная работа студента (СРС) и самостоятельная работа студента с преподавателем (СРСП)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С заключается в самостоятельной проработке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-15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ublic lecture delivered by Jean Asselborn Luxembourg Vice-Prime Minist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inister of Foreign Affairs at the London School of Economics and Political Scienc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LSE), Wednesday 4 February 200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E SU Albanian Society public l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ecurity of Small Countries in Western Balkans – Perceptio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erspectives”byH.E. Mr. Zef MAZI-Ambassador of Albania to the UK of Great Britain and Northern Ireland and the Republic of Ireland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ONDON SCHOOL OF ECONOMIC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BRISMES Annual Conference 2012 hosted by The Middle East Centre at 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nternational Policy Responses to Changes in the Arab Wor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William Hague-Foreign Secretary.London School of Economics and Political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uesday 27 March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heck against delivery</w:t>
      </w:r>
    </w:p>
    <w:p>
      <w:pPr>
        <w:pStyle w:val="Style15"/>
        <w:rPr>
          <w:rFonts w:ascii="Arial" w:hAnsi="Arial" w:cs="Arial"/>
          <w:color w:val="0000FF"/>
          <w:sz w:val="19"/>
          <w:szCs w:val="19"/>
          <w:lang w:eastAsia="ru-RU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lang w:eastAsia="ru-RU"/>
          </w:rPr>
          <w:t>http://www.fco.gov.uk/en/news/latest-news/?view=Speech&amp;id=746899582</w:t>
        </w:r>
      </w:hyperlink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ересказать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время СРСП студен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ет текст преподавателю или отвечает на вопросы (см.выше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уется с преподавателем по вопросам, касающихся лексических и грамматических те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</w:t>
      </w:r>
      <w:r>
        <w:rPr/>
        <w:t>-15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.gov.uk/en/news/latest-news/?view=Speech&amp;id=746899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1:00Z</dcterms:created>
  <dc:creator>Marem</dc:creator>
  <dc:description/>
  <cp:keywords/>
  <dc:language>en-US</dc:language>
  <cp:lastModifiedBy>Айбек</cp:lastModifiedBy>
  <dcterms:modified xsi:type="dcterms:W3CDTF">2016-10-05T16:34:00Z</dcterms:modified>
  <cp:revision>7</cp:revision>
  <dc:subject/>
  <dc:title/>
</cp:coreProperties>
</file>